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keepNext w:val="true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Przedmiot zamówienia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miotem zamówienia jest wykonanie </w:t>
      </w:r>
      <w:r>
        <w:rPr>
          <w:b/>
          <w:sz w:val="22"/>
          <w:szCs w:val="22"/>
        </w:rPr>
        <w:t xml:space="preserve">kontroli stanu technicznego </w:t>
      </w:r>
      <w:r>
        <w:rPr>
          <w:sz w:val="22"/>
          <w:szCs w:val="22"/>
        </w:rPr>
        <w:t xml:space="preserve">instalacji gazowej                  w budynkach zarządzanych przez KZGM zgodnie z art. 62 ustawy Prawo Budowlane wraz                  z usunięciem nieszczelności stwierdzonych podczas przeglądu z wyłączeniem nieszczelności, które wymagają całkowitej lub częściowej wymiany instalacji.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2"/>
          <w:szCs w:val="22"/>
        </w:rPr>
        <w:t>2.   Zakres obowiązków umownych dla przeglądów coro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0" w:right="-110" w:hanging="700"/>
        <w:jc w:val="both"/>
        <w:rPr>
          <w:sz w:val="22"/>
          <w:szCs w:val="22"/>
        </w:rPr>
      </w:pPr>
      <w:r>
        <w:rPr>
          <w:sz w:val="22"/>
          <w:szCs w:val="22"/>
        </w:rPr>
        <w:t>przegląd poziomów i pionów instalacji gaz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180"/>
        <w:jc w:val="both"/>
        <w:rPr/>
      </w:pPr>
      <w:r>
        <w:rPr>
          <w:sz w:val="22"/>
          <w:szCs w:val="22"/>
        </w:rPr>
        <w:t>sprawdzenie oznakowania pomieszczenia kurka głównego wraz z informacją o jego lokalizacji oraz, czy przewody gazowe w piwnicach pomalowane są na kolor żół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przeglądy dostępu do zaworów gazowych i oceny jego stanu techn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180"/>
        <w:jc w:val="both"/>
        <w:rPr/>
      </w:pPr>
      <w:r>
        <w:rPr>
          <w:sz w:val="22"/>
          <w:szCs w:val="22"/>
        </w:rPr>
        <w:t xml:space="preserve">sprawdzenie przejść przewodów przez przegrody budowlane zewnętrzne i wewnętr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kontrola szczelności połączeń gwintowanych i zaworów gaz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kontrola prawidłowego przebiegu instalacji gazowej od zaworu głównego do urządzeń gazowych odbiorczych w lokal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sprawdzenie obecności gazu przy pomocy eksplozymetru w sanitarnych kanałach zbio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sprawdzenie obecności gazu we wnękach gazomierzowych, szczelności połączeń i stanu gazomie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/>
      </w:pPr>
      <w:r>
        <w:rPr>
          <w:sz w:val="22"/>
          <w:szCs w:val="22"/>
        </w:rPr>
        <w:t>sprawdzenie stanu urządzeń gazowych w lokalach i prawidłowości ich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dzenie stanu elastycznych podłączeń urządzeń gazowych pod kątem zgodności z wymaganymi ates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sprawdzenie stanu technicznego przewodów spalinowych odprowadzających spaliny z urządzeń gazowych do kanałów spal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ind w:left="54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sprawdzenie stanu technicznego kratek wentylacyjnych.</w:t>
      </w:r>
    </w:p>
    <w:p>
      <w:pPr>
        <w:pStyle w:val="Tekstblokowy"/>
        <w:ind w:left="180" w:right="-110" w:hanging="0"/>
        <w:rPr>
          <w:sz w:val="22"/>
          <w:szCs w:val="22"/>
        </w:rPr>
      </w:pPr>
      <w:r>
        <w:rPr>
          <w:sz w:val="22"/>
          <w:szCs w:val="22"/>
        </w:rPr>
        <w:t>Dla budynków mieszkalnych i lokali użytkowych należy oprócz wyżej wymienionych czynności wykonać kontrolę szczelności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tawienie ilości budynków i lokali objętych przeglądem instalacji gazowej zawiera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umowy. Po podpisaniu umowy i przed rozpoczęciem nowego cyklu Zamawiający przekaże Wykonawcy w tym w formie elektronicznej wykaz adresowy budynków zarządzanych przez właściwy Oddział Eksploatacji Budynków.</w:t>
      </w:r>
    </w:p>
    <w:p>
      <w:pPr>
        <w:pStyle w:val="Tekstblokowy"/>
        <w:ind w:left="708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osób przeprowadzenia przeglądów.</w:t>
      </w:r>
    </w:p>
    <w:p>
      <w:pPr>
        <w:pStyle w:val="Tekstpodstawowywcity2"/>
        <w:ind w:left="0" w:right="-11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zez instalację gazową należy rozumieć układ przewodów, doprowadzających gaz do odbiorcy na odcinku od kurka głównego na przyłączu (od strony odbiorcy), wraz z gazomierzami, urządzeniami gazowymi i przewodami odprowadzającymi spaliny z tych urządzeń. Przeglądom corocznym poddawane są wszystkie odcinki przewodów gazowych od kurka głównego do urządzeń gazowych włącznie.</w:t>
      </w:r>
    </w:p>
    <w:p>
      <w:pPr>
        <w:pStyle w:val="Tekstpodstawowywcity2"/>
        <w:ind w:left="0" w:right="-11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szczelności powinno być przeprowadzone w instalacji gazowej wypełnionej paliwem gazowym i pod ciśnieniem roboczym gazu. W celu sprawdzenia szczelności instalacji gazowej należy dokonać miejscowej kontroli szczelności w miejscach montażu kurków, trójników, wszystkich połączeń gwintowanych, gazomierzy, poszczególnych elementów składowych urządzeń gazowych oraz reduktorów ciśnienia, jeżeli są montowane na przyłączach do budynków. </w:t>
      </w:r>
    </w:p>
    <w:p>
      <w:pPr>
        <w:pStyle w:val="Tekstblokowy"/>
        <w:ind w:left="0" w:right="-110" w:firstLine="360"/>
        <w:jc w:val="both"/>
        <w:rPr/>
      </w:pPr>
      <w:r>
        <w:rPr>
          <w:sz w:val="22"/>
          <w:szCs w:val="22"/>
        </w:rPr>
        <w:t>Nieszczelności przewodów należy ustalić indywidualnymi przyrządami gazometrycznymi takimi jak: eksplozymetry, metanomierze lub wykrywacze gazu. Przyrządy te powinny posiadać aktualny atest dopuszczający je do wykrywania nieszczelności w instalacjach gazowych. Dokładność pomiaru przyrządu - ± 5% DGW (Dolna Granica Wybuchowości) lub 50 ppm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W ofercie Wykonawca poda parametry przyrządu gazometrycznego, którym wykona przeglądy instalacji.</w:t>
      </w:r>
    </w:p>
    <w:p>
      <w:pPr>
        <w:pStyle w:val="Tekstblokowy"/>
        <w:ind w:left="0" w:right="-110" w:firstLine="360"/>
        <w:jc w:val="both"/>
        <w:rPr/>
      </w:pPr>
      <w:r>
        <w:rPr>
          <w:sz w:val="22"/>
          <w:szCs w:val="22"/>
        </w:rPr>
        <w:t xml:space="preserve">W przypadku występowania nieszczelności należy instalację uszczelnić. Pod pojęciem uszczelnienia należy rozumieć usunięcie </w:t>
      </w:r>
      <w:r>
        <w:rPr>
          <w:b/>
          <w:sz w:val="22"/>
          <w:szCs w:val="22"/>
          <w:u w:val="single"/>
        </w:rPr>
        <w:t>wszyst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szczelności wykrytych podczas kontroli instalacji.</w:t>
      </w:r>
    </w:p>
    <w:p>
      <w:pPr>
        <w:pStyle w:val="Tekstblokowy"/>
        <w:ind w:left="0" w:right="-110" w:firstLine="360"/>
        <w:jc w:val="both"/>
        <w:rPr>
          <w:sz w:val="22"/>
          <w:szCs w:val="22"/>
        </w:rPr>
      </w:pPr>
      <w:r>
        <w:rPr>
          <w:sz w:val="22"/>
          <w:szCs w:val="22"/>
        </w:rPr>
        <w:t>W ramach przeglądu należy określić stan techniczny głównych zaworów gazowych oraz skrzynek. Informację o złym stanie głównych zaworów gazowych należy wpisać do protokołu z przeglądu instalacji gazowej budynku i niezwłocznie przekazać do inspektora technicznego właściwego Oddziału Eksploatacji Budynków.</w:t>
      </w:r>
    </w:p>
    <w:p>
      <w:pPr>
        <w:pStyle w:val="Normal"/>
        <w:ind w:right="-11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nieszczelnościach, których usunięcie wymaga całkowitej lub częściowej wymiany instalacji, a jednocześnie zagrażających bezpieczeństwu użytkowników Wykonawca odcina dopływ gazu na zaworze głównym, pod pionem, sekcyjnym lub przy liczniku, odnotowując powyższą informację w protokole przeglądu instalacji gazowej budynku lub lokalu oraz niezwłocznie powiadamia o zaistniałej sytuacji właściwy Oddział Eksploatacji Budynków (EB). Wykonawca wystawia stosowne zawiadomienie – wzór wg </w:t>
      </w:r>
      <w:r>
        <w:rPr>
          <w:b/>
          <w:sz w:val="22"/>
          <w:szCs w:val="22"/>
        </w:rPr>
        <w:t>załącznika nr 6 do umowy</w:t>
      </w:r>
      <w:r>
        <w:rPr>
          <w:sz w:val="22"/>
          <w:szCs w:val="22"/>
        </w:rPr>
        <w:t xml:space="preserve"> i przekazuje do EB. </w:t>
      </w:r>
    </w:p>
    <w:p>
      <w:pPr>
        <w:pStyle w:val="Normal"/>
        <w:ind w:right="-110" w:firstLine="708"/>
        <w:jc w:val="both"/>
        <w:rPr/>
      </w:pPr>
      <w:r>
        <w:rPr>
          <w:sz w:val="22"/>
          <w:szCs w:val="22"/>
        </w:rPr>
        <w:t xml:space="preserve">W przypadku stwierdzenia niesprawności urządzenia gazowego, Wykonawca odcina dopływ gazu do urządzenia na zaworze i odnotowuje to w protokole przeglądu instalacji gazowej w lokalu. Ponadto Wykonawca wystawia stosowne zawiadomienie – wzór wg </w:t>
      </w:r>
      <w:r>
        <w:rPr>
          <w:b/>
          <w:sz w:val="22"/>
          <w:szCs w:val="22"/>
        </w:rPr>
        <w:t xml:space="preserve">załącznika nr 6 do umowy, </w:t>
      </w:r>
      <w:r>
        <w:rPr>
          <w:sz w:val="22"/>
          <w:szCs w:val="22"/>
        </w:rPr>
        <w:t>którego oryginał otrzymuje użytkowni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kopie niezwłocznie przekazuje się do właściwego Oddziału Eksploatacji Budynków.</w:t>
      </w:r>
    </w:p>
    <w:p>
      <w:pPr>
        <w:pStyle w:val="Normal"/>
        <w:ind w:right="-11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boty uszczelniające, polegające na całkowitej lub częściowej wymianie instalacji nie są objęte zakresem przedmiotowym umowy.</w:t>
      </w:r>
    </w:p>
    <w:p>
      <w:pPr>
        <w:pStyle w:val="Normal"/>
        <w:ind w:left="360" w:right="-110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-1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Termin wykonania przeglądów</w:t>
      </w:r>
    </w:p>
    <w:p>
      <w:pPr>
        <w:pStyle w:val="Normal"/>
        <w:ind w:left="360" w:right="-11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y instalacji gazowych objętych niniejsza ofertą winny być rozpoczęte zgodnie z umową, a zakończone 30.11.2014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wykonywany będzie w trzech cyklach. Każdy cykl rozliczeniowy kończy się </w:t>
        <w:br/>
        <w:t>30 listopada danego roku, w którym realizowana jest usług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rwszy cykl rozliczeniowy do 30.11.2012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ugi cykl rozliczeniowy do 30.11.2013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zeci cykl rozliczeniowy do 30.11.2014r.</w:t>
      </w:r>
    </w:p>
    <w:p>
      <w:pPr>
        <w:pStyle w:val="Normal"/>
        <w:ind w:left="360" w:right="-1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0" w:hanging="360"/>
        <w:jc w:val="both"/>
        <w:rPr/>
      </w:pPr>
      <w:r>
        <w:rPr>
          <w:sz w:val="22"/>
          <w:szCs w:val="22"/>
        </w:rPr>
        <w:tab/>
        <w:t xml:space="preserve">Przegląd budynku należy zakończyć w nieprzekraczalnym terminie 7 dni przed upływem 12 miesięcy od daty ostatniego przeglądu podanego w załącznikach jak wyżej. 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Wykaz budynków objętych przeglądem w właściwym Oddziale Eksploatacji budynków zawiera załącznik nr 2 do umowy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>Po podpisaniu umowy i przed rozpoczęciem nowego cyklu Zamawiający przekaże Wykonawcy w tym w formie elektronicznej wykaz adresowy budynków zarządzanych przez właściwy Oddział Eksploatacji Budynków</w:t>
      </w:r>
    </w:p>
    <w:p>
      <w:pPr>
        <w:pStyle w:val="Normal"/>
        <w:ind w:right="-110" w:firstLine="702"/>
        <w:jc w:val="both"/>
        <w:rPr>
          <w:sz w:val="22"/>
          <w:szCs w:val="22"/>
        </w:rPr>
      </w:pPr>
      <w:r>
        <w:rPr>
          <w:sz w:val="22"/>
          <w:szCs w:val="22"/>
        </w:rPr>
        <w:t>Wykonawca powiadomi z wyprzedzeniem 7 dniowym lokatorów poszczególnych budynków o planowanym terminie przeglądów tj. o dacie i godzinie przeglądu, poprzez wywieszenie w widocznym miejscu w budynkach informacji potwierdzonej przez właściwy dla danego terenu Oddział Eksploatacji Budynków. Oddział Eksploatacji Budynków zaopatrzy Wykonawcę w pismo upoważniające do prowadzenia robót, które Wykonawca będzie okazywał najemcom i właścicielom lokali. Podczas przeglądu pracownicy Wykonawcy wyposażeni będą w identyfikatory zawierające imię i nazwisko pracownika, stanowisko oraz nazwę firmy wykonującej przegląd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rotokoły z przeglądów i odbiór robót</w:t>
      </w:r>
    </w:p>
    <w:p>
      <w:pPr>
        <w:pStyle w:val="Normal"/>
        <w:ind w:left="360" w:right="-1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realizacji przeglądów zgodnie z zakresem wynikającym z niniejszej specyfikacji oraz obowiązków umownych. 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niki przeglądów należy spisać w protokołach i załącznikach do protokołów opracowanych przez Zamawiającego i załączonych do umowy</w:t>
      </w:r>
      <w:r>
        <w:rPr>
          <w:sz w:val="22"/>
          <w:szCs w:val="22"/>
        </w:rPr>
        <w:t>:</w:t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Wzór protokołu dla całego budynku - </w:t>
      </w:r>
      <w:r>
        <w:rPr>
          <w:b/>
          <w:sz w:val="22"/>
          <w:szCs w:val="22"/>
        </w:rPr>
        <w:t>załącznik nr 4 do umowy,</w:t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Wzór protokołu dla mieszkań- </w:t>
      </w:r>
      <w:r>
        <w:rPr>
          <w:b/>
          <w:sz w:val="22"/>
          <w:szCs w:val="22"/>
        </w:rPr>
        <w:t>załącznik nr 5 do umowy,</w:t>
      </w:r>
    </w:p>
    <w:p>
      <w:pPr>
        <w:pStyle w:val="Normal"/>
        <w:ind w:left="720" w:right="-11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Wzór zaświadczenia potwierdzającego odcięcie instalacji gazowej lub jej części z tytułu nieszczelności lub niesprawnego urządzenia</w:t>
      </w:r>
      <w:r>
        <w:rPr>
          <w:b/>
          <w:sz w:val="22"/>
          <w:szCs w:val="22"/>
        </w:rPr>
        <w:t xml:space="preserve"> – załącznik nr 6 do umowy,</w:t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Wzór protokołu potwierdzającego nie udostępnienie lokalu </w:t>
      </w:r>
      <w:r>
        <w:rPr>
          <w:b/>
          <w:sz w:val="22"/>
          <w:szCs w:val="22"/>
        </w:rPr>
        <w:t>– załącznik nr 7 do umowy.</w:t>
      </w:r>
    </w:p>
    <w:p>
      <w:pPr>
        <w:pStyle w:val="Normal"/>
        <w:ind w:left="360" w:right="-110" w:firstLine="3"/>
        <w:jc w:val="both"/>
        <w:rPr/>
      </w:pPr>
      <w:r>
        <w:rPr>
          <w:sz w:val="22"/>
          <w:szCs w:val="22"/>
        </w:rPr>
        <w:t>Protokół dotyczący całego budynku można wystawić po przeglądzie 100% mieszkań i lokali użytkowych znajdujących się w kontrolowanym budynku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ntrolowania wszystkich lokali, znajdujących się w budynku, Wykonawca podejmuje, co najmniej </w:t>
      </w:r>
      <w:r>
        <w:rPr>
          <w:b/>
          <w:sz w:val="22"/>
          <w:szCs w:val="22"/>
        </w:rPr>
        <w:t>3 próby</w:t>
      </w:r>
      <w:r>
        <w:rPr>
          <w:sz w:val="22"/>
          <w:szCs w:val="22"/>
        </w:rPr>
        <w:t xml:space="preserve"> dotarcia do lokali, potwierdzone przez właściwy EB. W przypadku braku możliwości skontrolowania lokalu z powodów niezależnych od Wykonawcy, stosowny dokument wg wzoru stanowiącego </w:t>
      </w:r>
      <w:r>
        <w:rPr>
          <w:b/>
          <w:sz w:val="22"/>
          <w:szCs w:val="22"/>
        </w:rPr>
        <w:t>załącznik nr 7 do umowy</w:t>
      </w:r>
      <w:r>
        <w:rPr>
          <w:sz w:val="22"/>
          <w:szCs w:val="22"/>
        </w:rPr>
        <w:t xml:space="preserve"> potwierdza inspektor techniczny właściwego EB, po uprzednim powiadomieniu przez EB najemcy lokalu listem poleconym o konieczności przeprowadzenia przeglądu.</w:t>
      </w:r>
    </w:p>
    <w:p>
      <w:pPr>
        <w:pStyle w:val="Normal"/>
        <w:ind w:left="360" w:right="-110" w:firstLine="348"/>
        <w:jc w:val="both"/>
        <w:rPr/>
      </w:pPr>
      <w:r>
        <w:rPr>
          <w:sz w:val="22"/>
          <w:szCs w:val="22"/>
        </w:rPr>
        <w:t xml:space="preserve">Dokumentację z wykonanych przeglądów budynków, których termin przeglądu upływa w dacie zakończenia danego cyklu Wykonawca składa we właściwym Oddziale Eksploatacyjnym Budynków Zamawiającego do weryfikacji, załączając zestawienie zbiorcze wg wzoru stanowiącego 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umowy</w:t>
      </w:r>
      <w:r>
        <w:rPr>
          <w:sz w:val="22"/>
          <w:szCs w:val="22"/>
        </w:rPr>
        <w:t>.</w:t>
      </w:r>
    </w:p>
    <w:p>
      <w:pPr>
        <w:pStyle w:val="Normal"/>
        <w:ind w:left="360" w:right="-110" w:firstLine="708"/>
        <w:jc w:val="both"/>
        <w:rPr/>
      </w:pPr>
      <w:r>
        <w:rPr>
          <w:sz w:val="22"/>
          <w:szCs w:val="22"/>
        </w:rPr>
        <w:t>Weryfikacja następuje w terminie 7 dni roboczych od daty złożenia i polegać będzie na sprawdzeniu kompletności dokumentów przeglądowych wymaganych niniejszą specyfikacją i spełnieniu warunków umownych.</w:t>
      </w:r>
    </w:p>
    <w:p>
      <w:pPr>
        <w:pStyle w:val="Normal"/>
        <w:ind w:left="360" w:right="-11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kturowaniu podlegają czynności przeglądowe dla poszczególnych budynków jedynie w przypadku stwierdzenia wykonania pełnego zakresu przeglądów oraz kompletności dokumentacji przeglądowej dla poszczególnych budynków.</w:t>
      </w:r>
    </w:p>
    <w:p>
      <w:pPr>
        <w:pStyle w:val="Normal"/>
        <w:ind w:left="360" w:right="-11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braków, płatność nastąpi po ich usunięciu i protokolarnym odbiorze w dacie upływu terminu kolejnego cyklu.</w:t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0" w:hanging="0"/>
        <w:jc w:val="both"/>
        <w:rPr/>
      </w:pPr>
      <w:r>
        <w:rPr>
          <w:sz w:val="22"/>
          <w:szCs w:val="22"/>
        </w:rPr>
        <w:t xml:space="preserve">Odbiór robót następuje komisyjnie poprzez spisanie protokołu odbioru usługi wg wzoru stanowiącego </w:t>
        <w:br/>
      </w:r>
      <w:r>
        <w:rPr>
          <w:b/>
          <w:sz w:val="22"/>
          <w:szCs w:val="22"/>
        </w:rPr>
        <w:t>załącznik nr 3 do umowy</w:t>
      </w:r>
      <w:r>
        <w:rPr>
          <w:sz w:val="22"/>
          <w:szCs w:val="22"/>
        </w:rPr>
        <w:t>.</w:t>
      </w:r>
    </w:p>
    <w:p>
      <w:pPr>
        <w:pStyle w:val="Heading2"/>
        <w:spacing w:before="0" w:after="0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 xml:space="preserve">                                                                  WYKONAWCA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ZGM Katowice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</w:t>
    </w:r>
    <w:r>
      <w:rPr/>
      <w:t xml:space="preserve">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umowy nr …………………………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umowy nr ……………………….. </w:t>
    </w:r>
  </w:p>
  <w:p>
    <w:pPr>
      <w:pStyle w:val="Header"/>
      <w:jc w:val="right"/>
      <w:rPr/>
    </w:pPr>
    <w:r>
      <w:rPr>
        <w:sz w:val="20"/>
        <w:szCs w:val="20"/>
      </w:rPr>
      <w:t>z dnia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rFonts w:cs="Times New Roman"/>
      </w:rPr>
    </w:lvl>
  </w:abstractNum>
  <w:abstractNum w:abstractNumId="4">
    <w:lvl w:ilvl="0">
      <w:start w:val="6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Cs w:val="3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Cs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Cs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Cs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0:00Z</dcterms:created>
  <dc:creator>RB</dc:creator>
  <dc:description/>
  <cp:keywords/>
  <dc:language>en-US</dc:language>
  <cp:lastModifiedBy>Jolanata Bańkowska</cp:lastModifiedBy>
  <cp:lastPrinted>2012-06-26T10:51:00Z</cp:lastPrinted>
  <dcterms:modified xsi:type="dcterms:W3CDTF">2012-06-27T08:18:00Z</dcterms:modified>
  <cp:revision>19</cp:revision>
  <dc:subject/>
  <dc:title>Umowa o roboty budowlane w znowelizowanym Kodeksie cywilnym – odpowiedzialność za zapłatę wynagrodzenia podwykonawcy</dc:title>
</cp:coreProperties>
</file>